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, Monsieur</w:t>
      </w:r>
    </w:p>
    <w:p>
      <w:pPr>
        <w:pStyle w:val="Normal"/>
        <w:spacing w:lineRule="auto" w:line="240" w:beforeAutospacing="1" w:afterAutospacing="1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us vous êtes adressé à la cellule d’accueil et d’écoute du diocèse de . . . . . . . . . . . . . . . . . . . . . . . . . . . . . . . . . . . . . . . . . . . .  . . . . . . . . </w:t>
      </w:r>
    </w:p>
    <w:p>
      <w:pPr>
        <w:pStyle w:val="Normal"/>
        <w:spacing w:lineRule="auto" w:line="240" w:beforeAutospacing="1" w:afterAutospacing="1"/>
        <w:ind w:left="360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us vous remettons aujourd’hui un texte écrit précisant les conditions relatives à la collecte de vos données personnelles en application de l’article 13 du Règlement Général de Protection des Données (RGPD).</w:t>
      </w:r>
    </w:p>
    <w:p>
      <w:pPr>
        <w:pStyle w:val="Normal"/>
        <w:spacing w:lineRule="auto" w:line="240" w:beforeAutospacing="1" w:afterAutospacing="1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cellule d’accueil et d’écout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. . . . . . . . . . . . . . . . . . 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près de laquelle vous avez effectué votre demande collecte et traite vos données à caractère personnel aux fins de gestion et de suivi de votre demande et des réponses à y apporter, y compris s’agissant des communications qui vous sont adressées par email ou téléphone (accusé de réception, prise de RDV…). Les données collectées ne pourront être communiquées qu’aux seuls destinataires suivants : l’évêque du diocèse et le référent de la cellule. Les données sont conservées pendant 6 ans par la cellule avant d’être versées aux archives diocésaines. </w:t>
      </w:r>
    </w:p>
    <w:p>
      <w:pPr>
        <w:pStyle w:val="Normal"/>
        <w:spacing w:lineRule="auto" w:line="240" w:beforeAutospacing="1" w:afterAutospacing="1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’agissant des traitements susvisés, vous bénéficiez, dans les conditions définies par les dispositions applicables du RGPD (article 13), d’un droit d’accès à vos données, de rectification, ainsi que du droit d’obtenir la limitation du traitement desdites données et d’un droit d’opposition au traitement de vos données.</w:t>
      </w:r>
    </w:p>
    <w:p>
      <w:pPr>
        <w:pStyle w:val="Normal"/>
        <w:spacing w:lineRule="auto" w:line="240" w:beforeAutospacing="1" w:afterAutospacing="1"/>
        <w:ind w:left="360"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tefois, aucun dossier ouvert par la cellule ne pourra être détruit, même à votre demande, pour permettre d’éventuelles enquêtes judiciaires ultérieures. Dans le cadre de recherches historiques, les dossiers seront anonymisés.</w:t>
      </w:r>
    </w:p>
    <w:p>
      <w:pPr>
        <w:pStyle w:val="Normal"/>
        <w:spacing w:lineRule="auto" w:line="240" w:beforeAutospacing="1" w:afterAutospacing="1"/>
        <w:ind w:left="360"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us disposez enfin de la possibilité d’introduire une réclamation auprès d’une autorité de contrôle compétente si vous estimez que vos données font l’objet d’un traitement non-conforme aux dispositions applicables. Consultez le sit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cnil.f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plus d’informations sur vos droits.</w:t>
      </w:r>
    </w:p>
    <w:p>
      <w:pPr>
        <w:pStyle w:val="Normal"/>
        <w:spacing w:lineRule="auto" w:line="240" w:beforeAutospacing="1" w:afterAutospacing="1"/>
        <w:ind w:left="360" w:firstLine="345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en savoir plus s’agissant des traitements de vos données à caractère personnel mis en œuvre par la cellule en qualité de responsable de traitement et pour exercer vos droits s’agissant de ces traitements, vous pouvez contacter directement l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ecrétariat de l’évêque ou bien le référent de la cellule en utilisant le mail suiva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. . . . . . . . . . . . . . . . . . . . . . . . . . . . . 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cellule d’accueil et d’écoute du diocès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. . . . . . . . . . . . . . . . . . . .</w:t>
      </w:r>
    </w:p>
    <w:p>
      <w:pPr>
        <w:pStyle w:val="Normal"/>
        <w:spacing w:lineRule="auto" w:line="240" w:beforeAutospacing="1" w:afterAutospac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. . . . . . . . . . . . . . . . . . . .à . . . . . . . . . . . . . . . . . . . 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 . . . . . . . . . .</w:t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0" w:top="510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0751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9306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76C1517">
              <wp:simplePos x="0" y="0"/>
              <wp:positionH relativeFrom="column">
                <wp:posOffset>549910</wp:posOffset>
              </wp:positionH>
              <wp:positionV relativeFrom="paragraph">
                <wp:posOffset>517525</wp:posOffset>
              </wp:positionV>
              <wp:extent cx="4744085" cy="571500"/>
              <wp:effectExtent l="0" t="0" r="0" b="0"/>
              <wp:wrapNone/>
              <wp:docPr id="1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080" cy="571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F26542"/>
                              <w:sz w:val="32"/>
                              <w:szCs w:val="32"/>
                            </w:rPr>
                            <w:t>Modèle de lettre RGP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43.3pt;margin-top:40.75pt;width:373.5pt;height:44.95pt;mso-wrap-style:square;v-text-anchor:top" wp14:anchorId="176C151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/>
                        <w:color w:val="F26542"/>
                        <w:sz w:val="32"/>
                        <w:szCs w:val="32"/>
                      </w:rPr>
                      <w:t>Modèle de lettre RGPD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45705" cy="1482725"/>
          <wp:effectExtent l="0" t="0" r="0" b="0"/>
          <wp:docPr id="3" name="Image 1" descr="Une image contenant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Une image contenant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48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078c"/>
    <w:pPr>
      <w:widowControl/>
      <w:bidi w:val="0"/>
      <w:spacing w:lineRule="auto" w:line="480" w:before="0" w:after="240"/>
      <w:ind w:firstLine="3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d078c"/>
    <w:rPr>
      <w:rFonts w:eastAsia="" w:eastAsiaTheme="minorEastAsia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d078c"/>
    <w:rPr>
      <w:rFonts w:eastAsia="" w:eastAsiaTheme="minorEastAsia"/>
    </w:rPr>
  </w:style>
  <w:style w:type="character" w:styleId="Pagenumber">
    <w:name w:val="page number"/>
    <w:basedOn w:val="DefaultParagraphFont"/>
    <w:uiPriority w:val="99"/>
    <w:semiHidden/>
    <w:unhideWhenUsed/>
    <w:qFormat/>
    <w:rsid w:val="002c28d4"/>
    <w:rPr/>
  </w:style>
  <w:style w:type="character" w:styleId="InternetLink">
    <w:name w:val="Hyperlink"/>
    <w:basedOn w:val="DefaultParagraphFont"/>
    <w:uiPriority w:val="99"/>
    <w:unhideWhenUsed/>
    <w:rsid w:val="00d124d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24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d07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d07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il.fr/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89</Words>
  <Characters>2140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6:00Z</dcterms:created>
  <dc:creator>Louise Rostand (SNPM/Mme)</dc:creator>
  <dc:description/>
  <dc:language>en-US</dc:language>
  <cp:lastModifiedBy>Elvire Thonnat</cp:lastModifiedBy>
  <cp:lastPrinted>2024-07-01T12:16:00Z</cp:lastPrinted>
  <dcterms:modified xsi:type="dcterms:W3CDTF">2024-07-0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